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«Красноураль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ab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педсовет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/>
              <w:t>от «</w:t>
            </w:r>
            <w:r>
              <w:rPr>
                <w:u w:val="single"/>
              </w:rPr>
              <w:t>26</w:t>
            </w:r>
            <w:r>
              <w:rPr/>
              <w:t>»</w:t>
            </w:r>
            <w:r>
              <w:rPr>
                <w:u w:val="single"/>
              </w:rPr>
              <w:t xml:space="preserve"> 03 .</w:t>
            </w:r>
            <w:r>
              <w:rPr/>
              <w:t xml:space="preserve"> </w:t>
            </w:r>
            <w:r>
              <w:rPr>
                <w:u w:val="single"/>
              </w:rPr>
              <w:t>2012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АЛИЗУЕМЫЕ ОБРАЗОВАТЕЛЬНЫЕ ПРОГРАММЫ, УЧЕБНИКИ 2012-2013 уч.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78"/>
        <w:gridCol w:w="3562"/>
        <w:gridCol w:w="7710"/>
      </w:tblGrid>
      <w:tr>
        <w:trPr>
          <w:trHeight w:val="38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.Л. Канакина, Горецкий, Просвещение 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.Л. Канакина, Горецкий, Просвещение 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, Просвещение, 2012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, Просвещение, 2012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 5-9 кл. М.Т. Баранов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Русский язык. Просвещение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Ладыженская Т.А., Тростенцова Л.А. и др. Русский язык, Просвещение 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Ладыженская Т.А., Тростенцова Л.А. и др. Русский язык, Просвещение 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 и др. Русский язык, Просвещение</w:t>
            </w:r>
          </w:p>
        </w:tc>
      </w:tr>
      <w:tr>
        <w:trPr>
          <w:trHeight w:val="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 и др. Русский язык, Просвещение</w:t>
            </w:r>
          </w:p>
        </w:tc>
      </w:tr>
      <w:tr>
        <w:trPr>
          <w:trHeight w:val="7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 10-11.,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 Русский язык (базовый уровень), Просвещение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, Горецкий В.Г, Кирюшкин В.А. и др.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А,Д Климанова, Горецкий, Просвещение 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А,Д Климанова, Горецкий, Просвещение 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Виноградская Л.А. Литературное чтение;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Виноградская Л.А. Литературное чтение;</w:t>
            </w:r>
          </w:p>
        </w:tc>
      </w:tr>
      <w:tr>
        <w:trPr>
          <w:trHeight w:val="24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под редакцией Коровиной В.Я,, Просвещение, 20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" Литература5 класс", Просвещение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" Литература 6 класс", Просвещение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Просвещение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, Просвещение</w:t>
            </w:r>
          </w:p>
        </w:tc>
      </w:tr>
      <w:tr>
        <w:trPr>
          <w:trHeight w:val="17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Коровин В.И., Збарский И.С и др. Литература, Просвещение </w:t>
            </w:r>
          </w:p>
        </w:tc>
      </w:tr>
      <w:tr>
        <w:trPr>
          <w:trHeight w:val="21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 (базовый и профильный уровни), Просвещение</w:t>
            </w:r>
          </w:p>
        </w:tc>
      </w:tr>
      <w:tr>
        <w:trPr>
          <w:trHeight w:val="26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осов В.В., Голубков М.М., Корниенко Н.В. Литература (базовый уровень), Дрофа, </w:t>
            </w:r>
          </w:p>
        </w:tc>
      </w:tr>
      <w:tr>
        <w:trPr>
          <w:trHeight w:val="517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Английский язык. И.Н.Верещагина и др. Просвещение ,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Английский язык, Просвещение</w:t>
            </w:r>
          </w:p>
        </w:tc>
      </w:tr>
      <w:tr>
        <w:trPr>
          <w:trHeight w:val="30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2-11кл., (английский язык), Просвещение,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, Костина И.Н, и др. Английский язык, Просвещение </w:t>
            </w:r>
          </w:p>
        </w:tc>
      </w:tr>
      <w:tr>
        <w:trPr>
          <w:trHeight w:val="26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, Костина И.Н, и др. Английский язык, Просвещение </w:t>
            </w:r>
          </w:p>
        </w:tc>
      </w:tr>
      <w:tr>
        <w:trPr>
          <w:trHeight w:val="271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, Костина И.Н, и др. Английский язык, Просвещение </w:t>
            </w:r>
          </w:p>
        </w:tc>
      </w:tr>
      <w:tr>
        <w:trPr>
          <w:trHeight w:val="27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, Костина И.Н, и др. Английский язык, Просвещение </w:t>
            </w:r>
          </w:p>
        </w:tc>
      </w:tr>
      <w:tr>
        <w:trPr>
          <w:trHeight w:val="27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, Костина И.Н, и др. Английский язык, Просвещение </w:t>
            </w:r>
          </w:p>
        </w:tc>
      </w:tr>
      <w:tr>
        <w:trPr>
          <w:trHeight w:val="28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Английский язык (базовый уровень),</w:t>
            </w:r>
          </w:p>
        </w:tc>
      </w:tr>
      <w:tr>
        <w:trPr>
          <w:trHeight w:val="27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Английский язык (базовый уровень),</w:t>
            </w:r>
          </w:p>
        </w:tc>
      </w:tr>
      <w:tr>
        <w:trPr>
          <w:trHeight w:val="57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М.И. Моро и др, Просвещение </w:t>
            </w:r>
          </w:p>
        </w:tc>
      </w:tr>
      <w:tr>
        <w:trPr>
          <w:trHeight w:val="251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М.И. Моро и др, Просвещение 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Математика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Математика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сост. Бурмистрова, Просвещение,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Б. и др. Математика, Дрофа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Б. и др. Математика, Дрофа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, Мнемозина 2011г;Программа для общеобразовательных учреждений. Геометрия 7-9, Просвещение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Геометрия 7-9, Просвещение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, Пр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, Бутузов В.Ф., Кадомцев СБ. и др. Геометрия, Пр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Суворова СБ., Бунимович Е.А. и др. Алгебра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сост. Бурмистрова, Просвещение, 20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Геометрия 7-9, Просвещение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феев Г.В., Алгебра, Просвещ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 Геометрия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Суворова СБ., Бунимович Е.А. и др. Алгебра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 Геометрия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ваммы. Математика 5-6, алгебра7-9, алгебра и нач.ан. 10-11. И.И.Зубарева, А.Г.Мордкович, Мнемозин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10-11, сост. Бурмистрова, Просвещение 2010;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, Смирнова И.М. Математика (базовый уровень), 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 Геометрия (базовый и профильный уровни)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, Смирнова И.М. Математика (базовый уровень), Мнемоз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 Геометрия (базовый и профильный уровни), Просвещение</w:t>
            </w:r>
          </w:p>
        </w:tc>
      </w:tr>
      <w:tr>
        <w:trPr>
          <w:trHeight w:val="10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уровня. Информатика и ИКТ 5-11 классы, Макарова Н.В., "Питер", 20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, Титова Ю.Ф. / Под ред. Макаровой Н.В. Информатика и ИКТ (базовый уровень), Питер-Пресс</w:t>
            </w:r>
          </w:p>
        </w:tc>
      </w:tr>
      <w:tr>
        <w:trPr>
          <w:trHeight w:val="10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, Титова Ю.Ф. / Под ред. Макаровой Н.В. Информатика и ИКТ (базовый уровень), Питер-Пресс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Всеобщей истории 5-9 кл, Просвещение 20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, Просвещение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и обществознанию (сборник) для общеобразовательных школ, Просвещение, 2008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, Пр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юшкин В.А. / Под ред. Чубарьяна А.О. История Средних веков, Просвещение 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, Косулина"История России", Просвещ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юшкин"Новая история зарубежных стран", Просвещение 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История России, Пр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юшкин В.А. / Под ред. Чубарьяна А.О. История Нового времени , Просвещение 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, Косулина"История России", Просвещ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"Новая история зарубежных стран", Просвещение 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, Ревякин А.В. / Под ред. Чубарьяна А.О. Всеобщая история (базовый и профильный уровни), Просвещ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История России (базовый и профильный уровни), Русское слово</w:t>
            </w:r>
          </w:p>
        </w:tc>
      </w:tr>
      <w:tr>
        <w:trPr>
          <w:trHeight w:val="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нян А.А., Сергеев Е.Ю. / Под ред. Чубарьяна А.О. Всеобщая история. Новейшая история (базовый и профильный уровни), Просвещ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В. История России (базовый уровень), Просвещение</w:t>
            </w:r>
          </w:p>
        </w:tc>
      </w:tr>
      <w:tr>
        <w:trPr>
          <w:trHeight w:val="427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Обществознание 5-11 классы, Просвещение, 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Обществознание, Просвещение</w:t>
            </w:r>
          </w:p>
        </w:tc>
      </w:tr>
      <w:tr>
        <w:trPr>
          <w:trHeight w:val="5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Иванова Л.Ф., Матвеев А.И. и др. Обществознание, Просвещение 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"Введение в обществознание", Просвещение 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Обществознание (базовый и профильный уровни), Просвещение</w:t>
            </w:r>
          </w:p>
        </w:tc>
      </w:tr>
      <w:tr>
        <w:trPr>
          <w:trHeight w:val="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Обществознание (базовый и профильный уровни), 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6-10 классов общеобразовательных учреждений, "Русское слово", 20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География, Дрофа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, Дрофа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, Дрофа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География России. Население и хозяйство, Дрофа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(базовый уровень), 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(базовый уровень), 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Плешаков А.А., Просвещ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Плешаков А.А., Просвещ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, 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, 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ьразовательных учреждений. Природоведение 5-6 кл., под ред. Рыжакова, "Вита пресс",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Суровегина, Естествознание, "Вита пресс"</w:t>
            </w:r>
          </w:p>
        </w:tc>
      </w:tr>
      <w:tr>
        <w:trPr>
          <w:trHeight w:val="16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Биология 6-11 кл., Дрофа, 200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, Дрофа</w:t>
            </w:r>
          </w:p>
        </w:tc>
      </w:tr>
      <w:tr>
        <w:trPr>
          <w:trHeight w:val="16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Биология, Дрофа</w:t>
            </w:r>
          </w:p>
        </w:tc>
      </w:tr>
      <w:tr>
        <w:trPr>
          <w:trHeight w:val="16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Биология, Дрофа</w:t>
            </w:r>
          </w:p>
        </w:tc>
      </w:tr>
      <w:tr>
        <w:trPr>
          <w:trHeight w:val="8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 и др. Биология, Дрофа</w:t>
            </w:r>
          </w:p>
        </w:tc>
      </w:tr>
      <w:tr>
        <w:trPr>
          <w:trHeight w:val="8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 и др. Биология (профильный уровень), Дрофа</w:t>
            </w:r>
          </w:p>
        </w:tc>
      </w:tr>
      <w:tr>
        <w:trPr>
          <w:trHeight w:val="8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 и др. Биология (профильный уровень), Дрофа</w:t>
            </w:r>
          </w:p>
        </w:tc>
      </w:tr>
      <w:tr>
        <w:trPr>
          <w:trHeight w:val="86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урса химии 8-11 классдля общеобразовательных учреждений:" О.С.Габриелян, Дрофа, 200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Дрофа</w:t>
            </w:r>
          </w:p>
        </w:tc>
      </w:tr>
      <w:tr>
        <w:trPr>
          <w:trHeight w:val="8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Дрофа</w:t>
            </w:r>
          </w:p>
        </w:tc>
      </w:tr>
      <w:tr>
        <w:trPr>
          <w:trHeight w:val="8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Дрофа</w:t>
            </w:r>
          </w:p>
        </w:tc>
      </w:tr>
      <w:tr>
        <w:trPr>
          <w:trHeight w:val="2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Дрофа</w:t>
            </w:r>
          </w:p>
        </w:tc>
      </w:tr>
      <w:tr>
        <w:trPr>
          <w:trHeight w:val="28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"Физика. Астрономия 7-11 классы", Дрофа, 20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Физика, Дрофа</w:t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Физика, Дрофа</w:t>
            </w:r>
          </w:p>
        </w:tc>
      </w:tr>
      <w:tr>
        <w:trPr>
          <w:trHeight w:val="18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Физика, Дрофа</w:t>
            </w:r>
          </w:p>
        </w:tc>
      </w:tr>
      <w:tr>
        <w:trPr>
          <w:trHeight w:val="26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, Физика, Просвещение </w:t>
            </w:r>
          </w:p>
        </w:tc>
      </w:tr>
      <w:tr>
        <w:trPr>
          <w:trHeight w:val="18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,Физика, Просвещение </w:t>
            </w:r>
          </w:p>
        </w:tc>
      </w:tr>
      <w:tr>
        <w:trPr>
          <w:trHeight w:val="17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Л.А. Неменская, Про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Е.И.Коротеева, Про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, Про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, Про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е . Изобразительное искусство. Б.М.Неменский, Просвещение,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Неменского Б.М. Изобразительное искусство, Порсвещение,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, Изобразительное искусство, Пор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, Гуров Г.Е. / Под ред. Неменского Б.М. Изобразительное искусство,  Пор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, Гуров Г.Е. / Под ред. Неменского Б.М. Изобразительное искусство,  Пор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 1-4 класс.Критская. Просвещение 2012г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Л., Шмагина Т.С. Музыка. Пр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Л., Шмагина Т.С. Музыка. Пр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Л., Шмагина Т.С. Музыка. Пр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Л., Шмагина Т.С. Музыка. Пр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Музыка 5-8 кл., Алеев и др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, Дрофа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, Дрофа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, Дрофа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, Дрофа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Мировая художественная культура 5-11 кл., Данилова Г.И., Дрофа, 200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, Дрофа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, Дрофа</w:t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1-11 классы, В.И.Лях и др., Просвещение, 2009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В.И. Лях,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физкультуре. Просвещение 2008.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Физическая культура, Просвещение</w:t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1-11 классы, В.И.Лях и др., Просвещение, 2009</w:t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, Про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 (базовый уровень), Просвещение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"Основы безопасност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Основы безопасности жизнедеятельности (базовый и профильный уровни), Просвещение </w:t>
            </w:r>
          </w:p>
        </w:tc>
      </w:tr>
      <w:tr>
        <w:trPr>
          <w:trHeight w:val="15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, Просвещение</w:t>
            </w:r>
          </w:p>
        </w:tc>
      </w:tr>
      <w:tr>
        <w:trPr>
          <w:trHeight w:val="7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ГОС "Школа России", Просвещение 2011г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оговцева, Просвещение </w:t>
            </w:r>
          </w:p>
        </w:tc>
      </w:tr>
      <w:tr>
        <w:trPr>
          <w:trHeight w:val="3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оговцева, Просвещение </w:t>
            </w:r>
          </w:p>
        </w:tc>
      </w:tr>
      <w:tr>
        <w:trPr>
          <w:trHeight w:val="3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Просвещение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иница Н.В., Симоненко В.Д. и др. Технология, Просвещение</w:t>
            </w:r>
          </w:p>
        </w:tc>
      </w:tr>
      <w:tr>
        <w:trPr>
          <w:trHeight w:val="3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иница Н.В., Симоненко В.Д. и др. Технология, Просвещ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5-11 классы, В.Д.Симоненко, Просвещение 20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</w:tr>
      <w:tr>
        <w:trPr>
          <w:trHeight w:val="992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/ Под ред. Симоненко В.Д. Технология. Обслуживающий труд, Вентана-Граф</w:t>
            </w:r>
          </w:p>
        </w:tc>
      </w:tr>
      <w:tr>
        <w:trPr>
          <w:trHeight w:val="992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Табурчак О.В., Кожина О.А. и др. / Под ред. Симоненко В.Д. Технология. Обслуживающий труд, Вентана-Граф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Синица Н.В. и др. / Под ред. Симоненко В.Д. Технология</w:t>
            </w:r>
          </w:p>
        </w:tc>
      </w:tr>
      <w:tr>
        <w:trPr>
          <w:trHeight w:val="439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/ Под ред. Симоненко В.Д. Технология, Вентана-Граф</w:t>
            </w:r>
          </w:p>
        </w:tc>
      </w:tr>
      <w:tr>
        <w:trPr>
          <w:trHeight w:val="437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 А.Н., Очинин О.П., Самородский П.С. и др. / Под ред. Симоненко В.Д. Технология, Вентана-Графф</w:t>
            </w:r>
          </w:p>
        </w:tc>
      </w:tr>
      <w:tr>
        <w:trPr>
          <w:trHeight w:val="287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О.П., Матяш Н.В., Симоненко В.Д. / Под ред. Симоненко В.Д. Технология (базовый уровень), «Вентана-Граф»</w:t>
            </w:r>
          </w:p>
        </w:tc>
      </w:tr>
      <w:tr>
        <w:trPr>
          <w:trHeight w:val="281" w:hRule="exac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по черчению под редакцией Ботвинников А.Д., Просвещение , 200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Д.Ботвинников и др, Астрель </w:t>
            </w:r>
          </w:p>
        </w:tc>
      </w:tr>
      <w:tr>
        <w:trPr>
          <w:trHeight w:val="705" w:hRule="exac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. Программа общеобразовательных учреждений. А.Я. Данилюк. Просвещение 20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, Основы православной культуры, Просвещение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9:00Z</dcterms:created>
  <dc:creator>Дмитриева Ирина Ивановна</dc:creator>
  <dc:description/>
  <cp:keywords/>
  <dc:language>en-US</dc:language>
  <cp:lastModifiedBy> Дмитриева И.И.</cp:lastModifiedBy>
  <cp:lastPrinted>2012-10-12T09:40:00Z</cp:lastPrinted>
  <dcterms:modified xsi:type="dcterms:W3CDTF">2012-10-12T03:46:00Z</dcterms:modified>
  <cp:revision>83</cp:revision>
  <dc:subject/>
  <dc:title/>
</cp:coreProperties>
</file>