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- ИССЛЕДОВА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 исследования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Кто, кто в нашем лесочке живёт?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/>
      </w:pPr>
      <w:r>
        <w:rPr>
          <w:sz w:val="40"/>
          <w:szCs w:val="40"/>
        </w:rPr>
        <w:t xml:space="preserve">Когда-то, в лесах нашего края было очень много зверей. Приходя летом в лес за грибами или за ягодами можно было увидеть не только косулю, но и лося. Сейчас отношение к природе изменилось. В Юргамышском районе 8 лет назад на каждое охотничье хозяйство было по 2-3 егеря, теперь в районе нет ни одного. Всё чаще происходит пилка леса рядом с населенным пунктом. Поэтому увидеть лесного зверя мы можем всё реже и реже. Вот и возникла проблема: узнать, какие звери ещё живут в нашем лесу?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ыявить, какие звери живут в нашем лесочке в зимний период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зучить природное сообщество лес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меть определять зверя по его следам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водить наблюдения в природе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ормулировать и практически выполнять правила поведения в природе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делать выводы по итогам наблюдени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Объект исследования</w:t>
      </w:r>
      <w:r>
        <w:rPr>
          <w:sz w:val="40"/>
          <w:szCs w:val="40"/>
        </w:rPr>
        <w:t>: зимний ле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Предмет исследования</w:t>
      </w:r>
      <w:r>
        <w:rPr>
          <w:sz w:val="40"/>
          <w:szCs w:val="40"/>
        </w:rPr>
        <w:t xml:space="preserve">: звери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бор методов исследования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изучение литературы по данному вопросу;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наблюдение за следами зверей;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одсчёт входящих и выходящих зверей из обследуемого объекта по их следам;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обработка и интерпретация полученных результатов (выводы, таблица);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сравнение результатов с гипотезой;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оформление;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езентация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е исследовани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0"/>
        <w:gridCol w:w="1934"/>
        <w:gridCol w:w="1872"/>
        <w:gridCol w:w="2180"/>
        <w:gridCol w:w="1066"/>
        <w:gridCol w:w="1139"/>
        <w:gridCol w:w="832"/>
        <w:gridCol w:w="896"/>
        <w:gridCol w:w="8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тапы за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нструмента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напра-вления исследов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№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ая хозяю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лесу при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кур пересчи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собой унесла.      (л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лям рыщ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нят, телят ищет.    (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у - бе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горы – кувырком.  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ыки дер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апте не имеет.     (козёл, косу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 копытами касая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по лесу красав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смело и лег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га, раскинув широко.   (ло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боносый, длинноног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ан ветвистоног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 траву, кустов побе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ь такого довело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тить, знайте - это  ....(ло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той зелёный ельник у дор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бокие пушистые сн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их шел олень, могучий, тонконог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пине откинув тяжкие 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лед его. Здесь натоптал тропи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ёлку гнул и белым зубом скрёб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ого хвойных крестиков, ости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ыпалось с макушки на сугро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нова след, размеренный и ред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друг – прыжок! И далеко в лу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яется собачий гон - и в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итые рогами на бегу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как легко он уходил доли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ешено, в избытке свежих с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ремительности радостно – звериной,</w:t>
      </w:r>
    </w:p>
    <w:p>
      <w:pPr>
        <w:pStyle w:val="Normal"/>
        <w:rPr/>
      </w:pPr>
      <w:r>
        <w:rPr>
          <w:sz w:val="32"/>
          <w:szCs w:val="32"/>
        </w:rPr>
        <w:t xml:space="preserve">Он красоту от смерти уносил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риложение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просто храм, есть храм 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ть ещё природы хра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лесами, тянущими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стречу солнцу и вет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вят в любое время су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 для нас в жару и сты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 сю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ь сердцем чут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скверняй её святы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, рыбы и зв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уши людям смот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их жалейте, лю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бивайте зря!</w:t>
      </w:r>
    </w:p>
    <w:p>
      <w:pPr>
        <w:pStyle w:val="Normal"/>
        <w:rPr/>
      </w:pPr>
      <w:r>
        <w:rPr>
          <w:sz w:val="32"/>
          <w:szCs w:val="32"/>
        </w:rPr>
        <w:t>Ведь небо без птиц - не не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ре без рыб - не мо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земля без зверей – не земл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исполины, люди велик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вас винтовки, сети и капк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вас бесстрашье, сила есть наве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лжно быть сердце. Сердце человеч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– человеки, страны и нар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еперь навечно должники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с этим долгом как-то распла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расправит крылья раненая пт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тебя, большое врем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ошу, прислушайся ко м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бей последнего медве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гуляет в леса глуб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уби последнего болота,</w:t>
      </w:r>
    </w:p>
    <w:p>
      <w:pPr>
        <w:pStyle w:val="Normal"/>
        <w:rPr/>
      </w:pPr>
      <w:r>
        <w:rPr>
          <w:sz w:val="32"/>
          <w:szCs w:val="32"/>
        </w:rPr>
        <w:t>Загнанного волка поща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на земле осталось что-т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чего щемит в моей груди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58:00Z</dcterms:created>
  <dc:creator>user</dc:creator>
  <dc:description/>
  <cp:keywords/>
  <dc:language>en-US</dc:language>
  <cp:lastModifiedBy> Дмитриева И.И.</cp:lastModifiedBy>
  <cp:lastPrinted>2009-04-29T10:12:00Z</cp:lastPrinted>
  <dcterms:modified xsi:type="dcterms:W3CDTF">2010-11-29T07:01:00Z</dcterms:modified>
  <cp:revision>10</cp:revision>
  <dc:subject/>
  <dc:title>Тема исследования:</dc:title>
</cp:coreProperties>
</file>