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:  Создание современной школьной инфраструктуры, включая информатизацию образовательного и управленческого процесс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реализации проекта «Школа будущег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  внедрение комплекса инфраструктурных решений, обеспечивающих появление системных изменений в практике работы «Школы будущего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форм информирования о потребностях и возможностях школ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 образовательном  процессе элементы дистанционного обучения для обучающихся, педагогов, родителей и социальных партнеров;</w:t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Имеющийся задел: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последних года школа работала по 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 xml:space="preserve">Программе информатизации образовательной среды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школы (приложение к программе развития школы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 наличии 10 компьютеров и 1 ноутбук, 3 мультимедиапроектора, интерактивная доск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омпьютеров объединены локальной сетью и  подключены к Интернету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практика представления инновационных педагогических проектов  в рамках областного Фестиваля инновационных проектов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школьный сайт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педагогов в 2010-2011 году прошли курсовую подготовку по теме </w:t>
      </w:r>
      <w:r>
        <w:rPr>
          <w:rFonts w:cs="Times New Roman" w:ascii="Times New Roman" w:hAnsi="Times New Roman"/>
        </w:rPr>
        <w:t xml:space="preserve">«Проектная деятельность в информационной образовательной среде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» и опубликовали свои работы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wikikurgan.orbitel.ru/</w:t>
        </w:r>
      </w:hyperlink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Школа принимает участие в электронном мониторинге </w:t>
      </w:r>
      <w:hyperlink r:id="rId3">
        <w:r>
          <w:rPr>
            <w:rStyle w:val="InternetLink"/>
            <w:rFonts w:cs="Times New Roman" w:ascii="Times New Roman" w:hAnsi="Times New Roman"/>
          </w:rPr>
          <w:t>http://kpmo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ерспективного плана развития школьной материальной инфраструктуры (дизайна здания, коммуникаций, ресурсного обеспечения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говоров с социальными партнерами по привлечению средств для создания современной инфраструктуры образовательного учрежд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едагогического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Целевые индикаторы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98"/>
        <w:gridCol w:w="783"/>
        <w:gridCol w:w="993"/>
        <w:gridCol w:w="992"/>
        <w:gridCol w:w="992"/>
        <w:gridCol w:w="992"/>
        <w:gridCol w:w="9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ых партнеров школы в социуме, с которыми налажено взаимовыгодное сотрудниче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ых проектов, акций, ориентированных на местный социум, в которых приняли участие обучающие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участвующих  в школьной программе по переходу на электронные дневники и журналы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очек свободного доступа к сети Интернет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которые имеют возможность свободного доступа к точкам с выходом в сеть Интерне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подключенным к локальной сети школы, оснащенных автоматизированным рабочим местом учител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оснащенных мультимедийным проектом, интерактивной доской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кументов, оборот которых осуществляется в электронном вид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компьютерной грамотно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лан действий:</w:t>
      </w:r>
    </w:p>
    <w:tbl>
      <w:tblPr>
        <w:tblW w:w="94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74"/>
        <w:gridCol w:w="1537"/>
        <w:gridCol w:w="1970"/>
        <w:gridCol w:w="1998"/>
      </w:tblGrid>
      <w:tr>
        <w:trPr>
          <w:trHeight w:val="4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/ мероприя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ресур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печительского сов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4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школы форм социализации профориентационной работы (социальная практика, акции, ЦЗН и др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 соцпедагог, классные руководители</w:t>
            </w:r>
          </w:p>
        </w:tc>
      </w:tr>
      <w:tr>
        <w:trPr>
          <w:trHeight w:val="7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хода на отраслевую систему оплаты тру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е финансирование образовательных услу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офком</w:t>
            </w:r>
          </w:p>
        </w:tc>
      </w:tr>
      <w:tr>
        <w:trPr>
          <w:trHeight w:val="1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электронный документооборот (электронные дневники, электронные журналы, электронный документооборот, электронные портфолио педагогов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и Интер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8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омпьютерного оборуд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РМ учител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информатизацию </w:t>
            </w:r>
          </w:p>
        </w:tc>
      </w:tr>
      <w:tr>
        <w:trPr>
          <w:trHeight w:val="1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информационного обеспечения деятельности школы (сайт, газета, интернет-ресурсы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ин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</w:tr>
      <w:tr>
        <w:trPr>
          <w:trHeight w:val="6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компьютерной грамот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, тьюте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оциума публичного доклада о функционировании и развитии школ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-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, общешкольное родительское собр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kurgan.orbitel.ru/" TargetMode="External"/><Relationship Id="rId3" Type="http://schemas.openxmlformats.org/officeDocument/2006/relationships/hyperlink" Target="http://kp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37:00Z</dcterms:created>
  <dc:creator>Завуч</dc:creator>
  <dc:description/>
  <cp:keywords/>
  <dc:language>en-US</dc:language>
  <cp:lastModifiedBy> Дмитриева И.И.</cp:lastModifiedBy>
  <cp:lastPrinted>2011-10-31T15:29:00Z</cp:lastPrinted>
  <dcterms:modified xsi:type="dcterms:W3CDTF">2011-10-31T09:29:00Z</dcterms:modified>
  <cp:revision>6</cp:revision>
  <dc:subject/>
  <dc:title/>
</cp:coreProperties>
</file>