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дуль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: Профилактика в сфере здорового образа жиз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системы работы школы по здоровьесбережению участников образовательного процесс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дрить систему мониторинга здоровья участников образовательного процесса, медико-педагогическое сопровождение ОП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ить эффективную систему пропаганды ценностей здоровья и здорового образа жизни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полноценную адаптацию обучающихся к условиям образовательного процесса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ть практические рекомендации по применению здоровьесберегающих техник, приемов с учетом результатов мониторинга здоровь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еющийся задел: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е программы по здоровьесбережению: «Школа полезных привычек»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ческая диспансеризация участников образовательного процесса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 санитарно-гигиенических норм требованиям САНПина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ы кружков: «Полезные привычки», «Подвижные игры»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екций от ДЮСШ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спортивных соревнованиях разного уровня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 учителя прошли курсовую подготовку по проблеме «Проектная деятельность по здоровьесбережению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 здоровья обучающихся, комфортности в ОУ (выше 67%)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всех обучающихся качественным горячим питанием в соответствии с нормами СанПиНа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ыбора у обучающихся направленности и вида занятий физической культурой и спортом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рекомендации по применению здоровьесберегающих техник, приемов с учетом результатов мониторинга здоровья.</w:t>
      </w:r>
    </w:p>
    <w:p>
      <w:pPr>
        <w:pStyle w:val="Normal"/>
        <w:spacing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t>Целевой индикатор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866"/>
        <w:gridCol w:w="991"/>
        <w:gridCol w:w="992"/>
        <w:gridCol w:w="992"/>
        <w:gridCol w:w="992"/>
        <w:gridCol w:w="993"/>
        <w:gridCol w:w="977"/>
      </w:tblGrid>
      <w:tr>
        <w:trPr>
          <w:trHeight w:val="28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индикатор</w:t>
            </w:r>
          </w:p>
        </w:tc>
        <w:tc>
          <w:tcPr>
            <w:tcW w:w="5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 годам</w:t>
            </w:r>
          </w:p>
        </w:tc>
      </w:tr>
      <w:tr>
        <w:trPr>
          <w:trHeight w:val="28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(фак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(прог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(прог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(прогр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(прогр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(прог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получающих качественное горячее питание, 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систематически занимающихся физической культурой и спортом за пределами учебного дня (секции, спортивные школы, спортивные кружки) по выбору, 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пущенных уроков на одного ученика по болезн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8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бучающихся, не имеющих 1 группу здоровья (по ступеням общего развития)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Ιс – 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Ιс – 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Ιс –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Ιс – 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Ιс – 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ΙΙс – 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ΙΙс – 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ΙΙс – 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ΙΙс – 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ΙΙс – 2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ΙΙΙс -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ΙΙΙс -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ΙΙΙс -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ΙΙΙс -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ΙΙΙс - 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о  обучающихся, имеющих низкий уровень физического развития (человек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разработанных  методических рекомендаций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мероприятий по реализации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7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976"/>
        <w:gridCol w:w="1276"/>
        <w:gridCol w:w="2268"/>
        <w:gridCol w:w="1418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</w:t>
            </w:r>
          </w:p>
        </w:tc>
      </w:tr>
      <w:tr>
        <w:trPr/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ить систему мониторинга здоровья участников образовательного процесса, медико-педагогическое сопровождение О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единой информационной базы данных о состоянии здоровья обучающихся, диспансеризация участников образовательного проце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медосмотров обучающихся; информационные, паспорт здоро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классные руководители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«поля проблем» и создание системы повышения квалификации педагогического коллектива  по проблемам здоровьесбережения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повышения квал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внедрение системы мотивации учителей на повышение качества профессиональной деятельности; повышение профессиональной  квалификации, психологической компетен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2011-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оборудование, ТС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классные руководители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сформированности ценностных ориентаций у  обучающихся на здоровый образ жиз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2011-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тинговая система, материальные поощрения, отраслевая система оплаты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удовлетворенности организацией образовательного процесса и условиями обучения со стороны обучающихся и их р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2011-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и обобщение опыта по здоровьесбереж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>
          <w:trHeight w:val="1666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ить эффективную систему пропаганды ценностей здоровья и здорового образа жизни.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в практику образовательного процесса здоровьесберегающих технологий обучения и воспитания школь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СО, спортинвентар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классные руководители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стендов наглядной информацией, пропагандирующей здоровый образ жиз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1-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средства, канцелярские принадлеж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классные руководители</w:t>
            </w:r>
          </w:p>
        </w:tc>
      </w:tr>
      <w:tr>
        <w:trPr/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полноценную адаптацию обучающихся к условиям образовательного процес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участие в акциях, направленных на развитие у обучающихся ценностей здорового образа жизни; «Самый здоровый класс», «За здоровый образ жизни!», зарядка до уро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2011-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оборудование, ТС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классные руководители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астия обучающихся в районных и областных мероприятиях, направленных на формирование у обучающихся представлений о здоровом образе жиз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2011-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</w:tc>
      </w:tr>
      <w:tr>
        <w:trPr>
          <w:trHeight w:val="2314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снов здорового образа жизни у обучающихся и ценностных ориентаций на сохранение и укрепление здоровья через организацию урочной и внеуроч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екции, кружки, уроки здоро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коллектив</w:t>
            </w:r>
          </w:p>
        </w:tc>
      </w:tr>
      <w:tr>
        <w:trPr>
          <w:trHeight w:val="752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школьного конкурса «Самый здоровый клас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2011-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нвентарь, спортплощадка, спортз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коллектив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спортивных мероприятий для учащихся (эстафеты, игры типа «Зарница» и др.). Привлечение к спортивным мероприятиям родител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2011-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нвентарь, спортплощадка, спортз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учитель физической культуры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внутришкольных мероприятий, направленных на формирование у обучающихся представлений о здоровом образе жизн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2011-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 – рисунок, плакат; конференция и д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классные руководители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астия обучающихся в районных и областных мероприятиях, направленных на формирование у обучающихся представлений о здоровом образе жиз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2011-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Л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2011-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средства, подготовка школы к Л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лагеря, администрация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ащихся горячим пита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2011-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средства, средства родителей, удешевление питания за счет выращенного урожая на пришкольном участ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ответственный за питание, ответственный за пришкольный участок.</w:t>
            </w:r>
          </w:p>
        </w:tc>
      </w:tr>
      <w:tr>
        <w:trPr/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практические рекомендации по применению здоровьесберегающих техник, приемов с учетом результатов мониторинга здоровь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внедрение системы взаимодействия педагогов и родителей с целью повышения грамотности родителей по здоровьесбереж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n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статьи на сайте школы); проведение родительских собраний, семин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классные руководители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единых требований для реализации здорового образа жиз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тинговая система, материальные поощрения, отраслевая система оплаты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>
          <w:trHeight w:val="178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апок с методическими рекомендациями для проведения классных часов по направлению «Здоровьесбереж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школы, информационный бан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коллекти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ind w:firstLine="6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76"/>
        <w:ind w:firstLine="6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76"/>
        <w:ind w:firstLine="6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2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8:38:00Z</dcterms:created>
  <dc:creator>Завуч</dc:creator>
  <dc:description/>
  <cp:keywords/>
  <dc:language>en-US</dc:language>
  <cp:lastModifiedBy> Дмитриева И.И.</cp:lastModifiedBy>
  <cp:lastPrinted>2011-10-31T15:30:00Z</cp:lastPrinted>
  <dcterms:modified xsi:type="dcterms:W3CDTF">2011-10-31T09:31:00Z</dcterms:modified>
  <cp:revision>9</cp:revision>
  <dc:subject/>
  <dc:title/>
</cp:coreProperties>
</file>