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Ученик года в ТШ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– 11 клас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развитие интеллектуальной и эмоционально-волевой, социальной личности, формирование у ученика адекватной самооценки и уровня притяз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емонстрировать приобретенные учащимися общеучебные умения и навык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явить интеллектуальные способ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аскрыть многогранность своих интересов.</w:t>
      </w:r>
    </w:p>
    <w:p>
      <w:pPr>
        <w:pStyle w:val="Normal"/>
        <w:ind w:left="504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1396365" cy="184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Автор: Дмитриева И.И., учитель математики Красноуральской средней школы.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19.04.0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: 13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участников: 1-2 ученика из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Красноуральская средняя общеобразовательная шк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ПРОВЕДЕН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крыти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ставление ученика от класса (почему этого ученика выдвинули на конкурс?). (5 баллов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курс дневников. (5 баллов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курс портфеля учащегося «Мои достижения». (10 баллов, учитывается наличие творческих работ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курс «ИНТЕЛЛЕКТ».(каждый конкурс по 5 баллов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курс мини-сочинений. (5 баллов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ашнее задание: защита проекта «Мое призвание». (5 баллов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дведение итог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ЖЮРИ: Показаньева Л.Д. – директор Красноуральской средней школы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Бакланова В.А. – директор Таловской основной школы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Леонова Анастасия – член президентского совета школы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Кустова Т.И. – член родительского комитета школы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нохин О.Ю. – член попечительского совета школ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конкурса «ИНТЕЛЛЕКТ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конкурс:</w:t>
      </w:r>
      <w:r>
        <w:rPr>
          <w:sz w:val="20"/>
          <w:szCs w:val="20"/>
        </w:rPr>
        <w:t xml:space="preserve"> «Географиче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ам конкурса выдаются контурные карты России, и предлагается в течение 2 минут написать все знакомые географические названия. Побеждает ученик, который назвал правильно большее число географических назван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 конкурс:</w:t>
      </w:r>
      <w:r>
        <w:rPr>
          <w:sz w:val="20"/>
          <w:szCs w:val="20"/>
        </w:rPr>
        <w:t xml:space="preserve"> «Проверим нашу память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Учащимся 2 раза прочитываются слова: </w:t>
      </w:r>
      <w:r>
        <w:rPr>
          <w:b/>
          <w:i/>
          <w:sz w:val="20"/>
          <w:szCs w:val="20"/>
        </w:rPr>
        <w:t>дом, бирюзовый, абстракция, ненавидеть, шерстяной, вакуоль, перфект, феодальный, абориген, префектура, федеральный, тракт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ьшее количество баллов получает тот ученик, который в течение минуты запишет больше запомнившихся сл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 конкурс</w:t>
      </w:r>
      <w:r>
        <w:rPr>
          <w:sz w:val="20"/>
          <w:szCs w:val="20"/>
        </w:rPr>
        <w:t>: «Знатоки русского язы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ктант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деалы человечества, прогрессивный деятель, мировоззрение писателя, интернациональный подход, гигантские усилия, колоссальные трудн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 конкурс</w:t>
      </w:r>
      <w:r>
        <w:rPr>
          <w:sz w:val="20"/>
          <w:szCs w:val="20"/>
        </w:rPr>
        <w:t>: «Литературный»</w:t>
      </w:r>
    </w:p>
    <w:p>
      <w:pPr>
        <w:pStyle w:val="Normal"/>
        <w:jc w:val="both"/>
        <w:rPr/>
      </w:pPr>
      <w:r>
        <w:rPr>
          <w:sz w:val="20"/>
          <w:szCs w:val="20"/>
        </w:rPr>
        <w:t>В течение двух минут соедини буквы по горизонтали и вертикали, найди фамилии пяти писателей классиков русской литературы.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веты: </w:t>
      </w:r>
      <w:r>
        <w:rPr>
          <w:sz w:val="20"/>
          <w:szCs w:val="20"/>
        </w:rPr>
        <w:t>Достоевский, Лесков, Шмелев, Толстой, Гого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 конкурс:</w:t>
      </w:r>
      <w:r>
        <w:rPr>
          <w:sz w:val="20"/>
          <w:szCs w:val="20"/>
        </w:rPr>
        <w:t xml:space="preserve"> «Ау, история»</w:t>
      </w:r>
    </w:p>
    <w:p>
      <w:pPr>
        <w:pStyle w:val="Normal"/>
        <w:jc w:val="both"/>
        <w:rPr/>
      </w:pPr>
      <w:r>
        <w:rPr>
          <w:sz w:val="20"/>
          <w:szCs w:val="20"/>
        </w:rPr>
        <w:t>В течение 2 минут ответь на вопро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мендантом какого города был А.Х.Бенкендор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колько царей Алексеев было в роду Романовы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то старше: Суворов или Кутуз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 честь кого в Петербурге был построен Александрийский столп?</w:t>
      </w:r>
    </w:p>
    <w:p>
      <w:pPr>
        <w:pStyle w:val="Normal"/>
        <w:jc w:val="both"/>
        <w:rPr/>
      </w:pPr>
      <w:r>
        <w:rPr>
          <w:sz w:val="20"/>
          <w:szCs w:val="20"/>
        </w:rPr>
        <w:t>5.Кто командовал русскими войсками во время  ледового побоища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ы:</w:t>
      </w:r>
      <w:r>
        <w:rPr>
          <w:sz w:val="20"/>
          <w:szCs w:val="20"/>
        </w:rPr>
        <w:t xml:space="preserve"> 1.Москвы, 2.Два, 3.Суворов, 4.В честь Александ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5.Алесандр Невск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 конкурс: </w:t>
      </w:r>
      <w:r>
        <w:rPr>
          <w:sz w:val="20"/>
          <w:szCs w:val="20"/>
        </w:rPr>
        <w:t>«Братья меньш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чение 2 минут ответь на вопро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акое животное – единственный хищник в Австрал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акое животное дышит кожей, легкими и ртом?</w:t>
      </w:r>
    </w:p>
    <w:p>
      <w:pPr>
        <w:pStyle w:val="Normal"/>
        <w:jc w:val="both"/>
        <w:rPr/>
      </w:pPr>
      <w:r>
        <w:rPr>
          <w:sz w:val="20"/>
          <w:szCs w:val="20"/>
        </w:rPr>
        <w:t>3.У какого млекопитающего больше всего зуб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Именем какой птицы в Древней Руси называлось число 10 000 000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Сколько живет бабочка-однолет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На что используется около 90% энергии млекопитающи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Какая порода собак самая редкая  в мире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ы:</w:t>
      </w:r>
      <w:r>
        <w:rPr>
          <w:sz w:val="20"/>
          <w:szCs w:val="20"/>
        </w:rPr>
        <w:t xml:space="preserve"> 1.дикая собака динго, 2.лягушка, 3.зубчатый кит, 4.ворон, 5.Один час, 6.На поддержание нужной температуры тела, 7.Чину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 конкурс:</w:t>
      </w:r>
      <w:r>
        <w:rPr>
          <w:sz w:val="20"/>
          <w:szCs w:val="20"/>
        </w:rPr>
        <w:t xml:space="preserve"> «Математический». Время 1 мину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ите ряд чисел: 2,3,5,8,?,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: 13, 21 (2+3=5, 3+5=8, 5+8=13, 8+13=2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конкурса мини-сочи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ам предлагается написать о своих ощущениях, глядя на букетик первых весенних цветов.</w:t>
      </w:r>
    </w:p>
    <w:p>
      <w:pPr>
        <w:pStyle w:val="Normal"/>
        <w:rPr/>
      </w:pPr>
      <w:r>
        <w:rPr>
          <w:sz w:val="20"/>
          <w:szCs w:val="20"/>
        </w:rPr>
        <w:t>Проверяется речь и грамотность написания.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2:00Z</dcterms:created>
  <dc:creator>*</dc:creator>
  <dc:description/>
  <cp:keywords/>
  <dc:language>en-US</dc:language>
  <cp:lastModifiedBy> Дмитриева И.И.</cp:lastModifiedBy>
  <cp:lastPrinted>2009-02-02T13:38:00Z</cp:lastPrinted>
  <dcterms:modified xsi:type="dcterms:W3CDTF">2009-02-02T08:38:00Z</dcterms:modified>
  <cp:revision>11</cp:revision>
  <dc:subject/>
  <dc:title/>
</cp:coreProperties>
</file>